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Уровень воспитанности</w:t>
      </w:r>
    </w:p>
    <w:p>
      <w:pPr>
        <w:pStyle w:val="Heading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6-9-е кл.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Эрудиция (начитанность, глубокие познания в какой-либо области науки):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Прочность и глубина зна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льтура реч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ргументированность сужде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образитель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пользование дополнительных источников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Прилежани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аратель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бросовест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гулярность и систематичность зна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мостоятель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мостоятельность; внимательность; взаимопомощь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Трудолюби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рганизованность и сообразитель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вычка к самообслуживанию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ование правилам безопасности в работ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стетика труд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Я и приро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ережное отношение к земле, растениям, животны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емление сохранить природу ежеднев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мощь природе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Я и обществ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олнение правил для учащихс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нутреннего распоряд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ование нормам и правилам человеческого общежит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илосерди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ие в жизни класса и школ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Эстетический вкус (отношение к прекрасному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ккурат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льтурные привычки в жизн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несение эстетики в повседневную жизн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мение находить прекрасное в жизн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ещение культурных центров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 Я (отношение к себе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м управляю собой, своим поведение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мею организовывать свое врем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блюдаю правила личной гигиены, забочусь о здоровье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lang w:val="ru-RU"/>
        </w:rPr>
        <w:t>У меня нет вредных привычек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Оценка результатов по 5-балльной системе:</w:t>
      </w:r>
    </w:p>
    <w:p>
      <w:pPr>
        <w:pStyle w:val="Normal"/>
        <w:tabs>
          <w:tab w:val="clear" w:pos="708"/>
          <w:tab w:val="left" w:pos="6600" w:leader="none"/>
        </w:tabs>
        <w:ind w:firstLine="720"/>
        <w:rPr>
          <w:lang w:val="ru-RU"/>
        </w:rPr>
      </w:pPr>
      <w:r>
        <w:rPr>
          <w:lang w:val="ru-RU"/>
        </w:rPr>
        <w:t>5-всегда                                                             По каждому качеству (критерию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-часто                                                            выводится одна среднеарифметическая оцен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-редко                                                          В результате каждый ученик имеет 7 оцено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-никогд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-у меня другая позиц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Затем 7 оценок складываются и делятся на 7. Средний балл и является условным определением уровня воспитан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-4,5-высокий уровен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,4-4 – хороший уровен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,9-2,9-средний уровен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,8-2-низкий уровень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20"/>
        <w:rPr/>
      </w:pPr>
      <w:r>
        <w:rPr/>
        <w:t>Сводный лист</w:t>
      </w:r>
    </w:p>
    <w:p>
      <w:pPr>
        <w:pStyle w:val="Heading4"/>
        <w:rPr/>
      </w:pPr>
      <w:r>
        <w:rPr/>
        <w:t xml:space="preserve">Оценки качеств личности учащихся _____ класс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9"/>
        <w:gridCol w:w="403"/>
        <w:gridCol w:w="403"/>
        <w:gridCol w:w="403"/>
        <w:gridCol w:w="403"/>
        <w:gridCol w:w="403"/>
        <w:gridCol w:w="403"/>
        <w:gridCol w:w="403"/>
        <w:gridCol w:w="1127"/>
        <w:gridCol w:w="12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.И                                        .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.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.вос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лассе  ________________учеников</w:t>
      </w:r>
    </w:p>
    <w:p>
      <w:pPr>
        <w:pStyle w:val="Normal"/>
        <w:rPr>
          <w:lang w:val="ru-RU"/>
        </w:rPr>
      </w:pPr>
      <w:r>
        <w:rPr>
          <w:lang w:val="ru-RU"/>
        </w:rPr>
        <w:t>_________имеют высоки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_________имеют хороши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_________имеют средни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_________имеют низкий уров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                                                             Классный руковод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3:00Z</dcterms:created>
  <dc:creator>Admin</dc:creator>
  <dc:description/>
  <cp:keywords/>
  <dc:language>en-US</dc:language>
  <cp:lastModifiedBy>Admin</cp:lastModifiedBy>
  <dcterms:modified xsi:type="dcterms:W3CDTF">2010-07-28T05:23:00Z</dcterms:modified>
  <cp:revision>2</cp:revision>
  <dc:subject/>
  <dc:title/>
</cp:coreProperties>
</file>