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sz w:val="26"/>
        </w:rPr>
      </w:pPr>
      <w:r>
        <w:rPr>
          <w:b/>
          <w:sz w:val="26"/>
        </w:rPr>
        <w:t>Раздел:</w:t>
      </w:r>
      <w:r>
        <w:rPr>
          <w:sz w:val="26"/>
        </w:rPr>
        <w:t xml:space="preserve"> география населения мира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должительность: </w:t>
      </w:r>
      <w:r>
        <w:rPr>
          <w:sz w:val="26"/>
          <w:szCs w:val="26"/>
        </w:rPr>
        <w:t>1 урок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Образовательная  цель: </w:t>
      </w:r>
      <w:r>
        <w:rPr>
          <w:sz w:val="26"/>
          <w:szCs w:val="26"/>
        </w:rPr>
        <w:t xml:space="preserve">закрепить и привести в систему знания и умения по теме “ Население Земли”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 xml:space="preserve">Тип учебного занятия: </w:t>
      </w:r>
      <w:r>
        <w:rPr>
          <w:sz w:val="26"/>
          <w:szCs w:val="26"/>
        </w:rPr>
        <w:t>закрепление знаний и ум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Методы:</w:t>
      </w:r>
      <w:r>
        <w:rPr>
          <w:sz w:val="26"/>
          <w:szCs w:val="26"/>
        </w:rPr>
        <w:t xml:space="preserve"> репродуктивный, частично-поисковый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тельная основа учебного занятия: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76530</wp:posOffset>
                </wp:positionV>
                <wp:extent cx="1600200" cy="114300"/>
                <wp:effectExtent l="0" t="5080" r="63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9pt" to="296.95pt,2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1844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2pt" to="38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76530</wp:posOffset>
                </wp:positionV>
                <wp:extent cx="1485900" cy="102870"/>
                <wp:effectExtent l="635" t="5080" r="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9pt" to="584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Ценностные                                                             Опорные знания:                                                           Способы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</w:t>
      </w:r>
      <w:r>
        <w:rPr>
          <w:b/>
        </w:rPr>
        <w:t xml:space="preserve">отношения                                                 </w:t>
      </w:r>
      <w:r>
        <w:rPr/>
        <w:t xml:space="preserve">1. Численность населения;                                                            </w:t>
      </w:r>
      <w:r>
        <w:rPr>
          <w:b/>
        </w:rPr>
        <w:t>действий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</w:t>
      </w:r>
      <w:r>
        <w:rPr/>
        <w:t>2. Воспроизводство населения (его типы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7940</wp:posOffset>
                </wp:positionV>
                <wp:extent cx="20764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пособствовать пониманию собственных интеллектуальных достижений как успешной характеристики современного человека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5pt;mso-wrap-distance-left:9.05pt;mso-wrap-distance-right:9.05pt;mso-wrap-distance-top:0pt;mso-wrap-distance-bottom:0pt;margin-top:2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способствовать пониманию собственных интеллектуальных достижений как успешной характеристики современного человека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7075</wp:posOffset>
                </wp:positionH>
                <wp:positionV relativeFrom="paragraph">
                  <wp:posOffset>27940</wp:posOffset>
                </wp:positionV>
                <wp:extent cx="2190750" cy="2190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орные способ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выделение главного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структурирование учебного материал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- оформление выводов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- анализировать карты, схемы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- выступать публичн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72.5pt;mso-wrap-distance-left:9.05pt;mso-wrap-distance-right:9.05pt;mso-wrap-distance-top:0pt;mso-wrap-distance-bottom:0pt;margin-top:2.2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орные способы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выделение главного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- структурирование учебного материала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- оформление выводов;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- анализировать карты, схемы;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- выступать публичн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</w:t>
      </w:r>
      <w:r>
        <w:rPr/>
        <w:t>3. Естественный прирост;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</w:t>
      </w:r>
      <w:r>
        <w:rPr/>
        <w:t>4. Депопуляция;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</w:t>
      </w:r>
      <w:r>
        <w:rPr/>
        <w:t>5. Экономически активное население;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</w:t>
      </w:r>
      <w:r>
        <w:rPr/>
        <w:t>6. Урбанизация;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</w:t>
      </w:r>
      <w:r>
        <w:rPr/>
        <w:t>7. Агломерация;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</w:t>
      </w:r>
      <w:r>
        <w:rPr/>
        <w:t>8. Мегалополис;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</w:t>
      </w:r>
      <w:r>
        <w:rPr/>
        <w:t>9.</w:t>
      </w:r>
      <w:r>
        <w:rPr>
          <w:b/>
        </w:rPr>
        <w:t xml:space="preserve"> </w:t>
      </w:r>
      <w:r>
        <w:rPr/>
        <w:t>Мировые религии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b/>
        </w:rPr>
        <w:t>Оборудование:</w:t>
      </w:r>
      <w:r>
        <w:rPr/>
        <w:t xml:space="preserve"> учебник “ Экономическая и социальная география мира “ 10 класс В.П. Максаковский, атласы для 10 класса, контурные карты, настенная карта “ Политическая карта Мира”, фрагмент кинофильма “Южная Индия”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акроструктура учебного заня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учебного зан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920"/>
        <w:gridCol w:w="21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о-нометра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циональ-но-деятельно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ий блок</w:t>
            </w:r>
          </w:p>
        </w:tc>
      </w:tr>
      <w:tr>
        <w:trPr>
          <w:trHeight w:val="51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этап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итель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е слов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еребьев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еографией населения вы начали знакомиться в предыдущих курсах географии. Однако эта тема еще далеко не исчерпана. Еще в 40-е годы Н.Н. Баранский резко критиковал авторов географических книг за недооценку вопросов, связанных с населением. “ Человека забыли!” - писал он. Теперь география населения стала одной из главных ветвей экономической и социальной географии, получившей очень большое развитие.</w:t>
              <w:br/>
              <w:t xml:space="preserve">    На протяжении нескольких уроков мы изучали этот материал и важный раздел курса, и сегодня вы попробуете показать свои знания.    </w:t>
            </w:r>
          </w:p>
          <w:p>
            <w:pPr>
              <w:pStyle w:val="Style17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альнейшей работы вам необходимо разбиться на 3 группы. Те, кто перед началом урока получил листок с желтым кругом, объединяются за 1 столом, синим – за 2 и зеленым – за 3.   </w:t>
              <w:br/>
              <w:t xml:space="preserve">    В течение всего урока перед вами будет «Круг познания». Во время работы, обращаясь к «Кругу…», задавайте себе, мне, товарищам вопросы.</w:t>
              <w:br/>
              <w:t xml:space="preserve">    На занятии вы будете оценивать себя сами, вас будут оценивать товарищи в группе, всё это вы будете фиксировать в листе самооценки.</w:t>
            </w:r>
          </w:p>
          <w:p>
            <w:pPr>
              <w:pStyle w:val="Style17"/>
              <w:jc w:val="center"/>
              <w:rPr/>
            </w:pPr>
            <w:r>
              <w:rPr/>
              <w:t>Лист самооценки по разделу «Население мира»</w:t>
            </w:r>
          </w:p>
          <w:tbl>
            <w:tblPr>
              <w:tblW w:w="70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1800"/>
              <w:gridCol w:w="1620"/>
            </w:tblGrid>
            <w:tr>
              <w:trPr/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Знания и умения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«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Команда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яснение понят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та с учебником и дополнительной литературо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та с картам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мение выступать публичн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т в жеребьевк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 с таблицей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ый день, друзья!..»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ортичка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Экстроактив-ный режи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этап. Установле-ние сформиро-ванности обобщенных 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а численность населения планеты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называется наука, изучающая народонаселение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акое естественный прирост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акое депопуляция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о на Земле больше: мужчин или женщин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акое экономически активное население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акое урбанизация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акое агломерация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чают на вопрос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-ответное общение.</w:t>
            </w:r>
          </w:p>
        </w:tc>
      </w:tr>
      <w:tr>
        <w:trPr>
          <w:trHeight w:val="2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становле-ние умения работать с учебником и с дополнительными источни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м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(5 +9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ите фрагмент к/ф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ерь ответьте на вопрос: «О каком регионе идет речь?»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жите увиденное с групповым заданием. Используйте «Круг познания»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b/>
                <w:sz w:val="26"/>
                <w:szCs w:val="26"/>
              </w:rPr>
              <w:t>Алгоритм работы в групп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сбор 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оценка собранных данных, анализ информации, проведение диагностики, формулировка пробле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этап – определение пути решения пробле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принятие 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ай!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02870</wp:posOffset>
                      </wp:positionV>
                      <wp:extent cx="457835" cy="342900"/>
                      <wp:effectExtent l="0" t="444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8.1pt" to="165.8pt,3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02870</wp:posOffset>
                      </wp:positionV>
                      <wp:extent cx="456565" cy="342900"/>
                      <wp:effectExtent l="3175" t="381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8.1pt" to="246.7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Что?                                               Почему?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31750</wp:posOffset>
                      </wp:positionV>
                      <wp:extent cx="457200" cy="342900"/>
                      <wp:effectExtent l="3175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2.5pt" to="300.55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32385</wp:posOffset>
                      </wp:positionV>
                      <wp:extent cx="457835" cy="342900"/>
                      <wp:effectExtent l="0" t="4445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2.55pt" to="102.8pt,2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обуй!                                                                            Наблюдай!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5565</wp:posOffset>
                      </wp:positionV>
                      <wp:extent cx="456565" cy="457200"/>
                      <wp:effectExtent l="3810" t="381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.95pt" to="102.75pt,4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75565</wp:posOffset>
                      </wp:positionV>
                      <wp:extent cx="457835" cy="457200"/>
                      <wp:effectExtent l="0" t="3810" r="381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pt,5.95pt" to="318.8pt,4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Как?                                                  Где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73025</wp:posOffset>
                      </wp:positionV>
                      <wp:extent cx="565150" cy="455930"/>
                      <wp:effectExtent l="3175" t="381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5.75pt" to="165.55pt,4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71755</wp:posOffset>
                      </wp:positionV>
                      <wp:extent cx="457835" cy="457200"/>
                      <wp:effectExtent l="0" t="3810" r="381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5.65pt" to="264.55pt,4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                                                            </w:t>
            </w:r>
            <w:r>
              <w:rPr/>
              <w:t>Думай!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u w:val="single"/>
              </w:rPr>
              <w:t>Задание 1 групп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му население, участвующее в труде, называют главной производительной силой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акое воспроизводство населения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то влияет на воспроизводство населения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2 стр.76 учебни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28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какому типу воспроизводства относятся люди в фильме?</w:t>
            </w:r>
          </w:p>
          <w:p>
            <w:pPr>
              <w:pStyle w:val="Normal"/>
              <w:spacing w:lineRule="auto" w:line="360" w:before="280" w:after="280"/>
              <w:ind w:left="72" w:hanging="0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Задание 2 групп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 характеризуется понятие “ Качество населения”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чему в нефтедобывающих странах мужчин больше, а в Европе больше женщин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ить схему классификации народов, используя учебник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е преобладают однонациональные государства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дание 5 стр.77 учебник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280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можете сказать о половозрастном составе страны из кинофильма. 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Задание 3 групп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арактеризуйте основные мировые религ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ьте схему религиозного соста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овите горячие точки, вызванные религиозной рознью. Покажите на карт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религии преобладают в отдельных крупных регионах Земли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 w:before="0" w:after="28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7 стр. 77 учебни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какой религии относятся люди в кинофильме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атривают  к/ф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т на вопрос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ятся с алгоритмом работы в группе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т в группах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ют схем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информацион-ной накачки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зговой штурм»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МИНУТ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ите глазами линию (не поворачивая головы) между потолком и стеной класса вначале слева на право, затем справа на лево. Упражнение повторите 3 раз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ведите глазами (голова зафиксирована) контур доски по часовой стрелке, затем против часовой стрелки (3 раз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 xml:space="preserve">Повернитесь к окну: 5 секунд смотрите вдаль, 5 секунд на тренажер, расположенный на стекле </w:t>
            </w:r>
            <w:r>
              <w:rPr>
                <w:i/>
                <w:sz w:val="26"/>
                <w:szCs w:val="26"/>
              </w:rPr>
              <w:t xml:space="preserve">(на стекле прикреплен круг черного цвета </w:t>
            </w: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</w:rPr>
              <w:t xml:space="preserve"> 3 см)</w:t>
            </w:r>
            <w:r>
              <w:rPr>
                <w:sz w:val="26"/>
                <w:szCs w:val="26"/>
              </w:rPr>
              <w:t>. Упражнение выполите 3 р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упраж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мер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этап. Установле-ние умений работы на контурной кар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ите на контурную карту мира по памяти следующие страны со столицами, упоминаемые в тексте учебн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“3” - Чехия, Словакия, ФРГ, Бельгия, Индонезия, Пакистан, Шри-Ланка, Эфиопия, Кения, Куб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“4” -  + Япония, Бразилия, Мексика; 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“4”- + Египет, ЮАР, Бангладе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ают государства на контурной ка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онтурными картами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этап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тановле-ние уровня осмысления изучен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Выполните итоговую разноуровневую  работу </w:t>
            </w:r>
            <w:r>
              <w:rPr>
                <w:i/>
                <w:sz w:val="26"/>
                <w:szCs w:val="26"/>
              </w:rPr>
              <w:t>(под копирку)</w:t>
            </w:r>
            <w:r>
              <w:rPr>
                <w:sz w:val="26"/>
                <w:szCs w:val="26"/>
              </w:rPr>
              <w:t xml:space="preserve">. На “3” – тест, на “4” - тест + составить кроссворд по теме (не менее 20 слов), на “5” - мини-экзамен по теме  «Население мира». Получите у учителя задания. </w:t>
            </w:r>
          </w:p>
          <w:p>
            <w:pPr>
              <w:pStyle w:val="Style17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– сдайте один из вариантов учителю. Проверьте ваши ответы по таблице учителя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0"/>
              <w:ind w:left="252" w:hanging="252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Главной причиной быстрого увеличения численности населения в последние десятилетия является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512" w:leader="none"/>
              </w:tabs>
              <w:spacing w:lineRule="auto" w:line="360" w:before="0" w:after="0"/>
              <w:ind w:left="9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кое увеличение рождаем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33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нижение смерт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Второй тип воспроизводства характерен для стран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и и Индонези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и, Индонезии и Аргентин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rPr/>
            </w:pPr>
            <w:r>
              <w:rPr>
                <w:sz w:val="26"/>
                <w:szCs w:val="26"/>
              </w:rPr>
              <w:t xml:space="preserve"> “ </w:t>
            </w:r>
            <w:r>
              <w:rPr>
                <w:b/>
                <w:sz w:val="26"/>
                <w:szCs w:val="26"/>
              </w:rPr>
              <w:t>Демографический взрыв” свойствен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сем странам мира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основном развитым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основном развивающимс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ужское население преобладает в странах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оссии и Иране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наде и Саудовской Арави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ермании и Франц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лавной причиной высокой плотности населения в странах Южной и Юго-Восточной Азии является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сключительно благоприятные природные условия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нятие трудоемким сельским хозяйством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сокий уровень развития промыш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сновным показателем уровня урбанизации является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личество крупных городов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отношение городского и сельского населения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личие городской агломерац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пределите страны мира по мере возрастания доли городского населения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ША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анц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увейт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ад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0"/>
              <w:ind w:left="252" w:hanging="1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вое место в мире по абсолютной численности горожан занимает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1440" w:hanging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1440" w:hanging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тай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280"/>
              <w:ind w:left="1440" w:hanging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А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1440" w:hanging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онез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ют по индивидуальным опросника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уровневая самостоятель-ная работа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дания под копирку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 xml:space="preserve"> этап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дае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 xml:space="preserve"> этап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флекс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й из этапов урока учил вас думать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 w:before="0" w:after="0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й из этапов урока заставлял вас наблюдать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 w:before="0" w:after="280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аком этапе урока вы пробовали применить свои знания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 w:before="0" w:after="0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ощущение у вас в конце урок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тив-ный ряд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/>
    </w:pPr>
    <w:r>
      <w:rPr>
        <w:i/>
        <w:sz w:val="16"/>
        <w:szCs w:val="16"/>
      </w:rPr>
      <w:t>МУНИЦИПАЛЬНОЕ ОБРАЗОВАТЕЛЬНОЕ УЧРЕЖДЕНИЕ ГИМНАЗИЯ №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8:00Z</dcterms:created>
  <dc:creator>Admin</dc:creator>
  <dc:description/>
  <cp:keywords/>
  <dc:language>en-US</dc:language>
  <cp:lastModifiedBy>Admin</cp:lastModifiedBy>
  <dcterms:modified xsi:type="dcterms:W3CDTF">2010-08-03T04:48:00Z</dcterms:modified>
  <cp:revision>2</cp:revision>
  <dc:subject/>
  <dc:title/>
</cp:coreProperties>
</file>