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звание школ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НЕВНИК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ЛАССНОГО   РУКОВОДИТЕЛ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ный руководитель: 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асс: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 / _________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 РАБОТЫ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ение учащихся и коллектива класса: получение демографических, медицинских, психологических, педагогических данных (семья, социальное и материальное положение, состояние здоровья, уровень развития, воспитанности, индивидуальные особенности)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Планирование воспитательной работы, включающее в себя формулировку проблем в воспитании учеников, определение задач воспитания , составление плана для работы с учениками, учителями, родителями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рганизация, проведение и корректировка деятельности в соответствии с задачами и план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Анализ и оценка итогов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3" w:firstLine="3261"/>
        <w:rPr/>
      </w:pPr>
      <w:r>
        <w:rPr/>
        <w:t>Здоровье</w:t>
      </w:r>
    </w:p>
    <w:p>
      <w:pPr>
        <w:pStyle w:val="Normal"/>
        <w:numPr>
          <w:ilvl w:val="0"/>
          <w:numId w:val="9"/>
        </w:numPr>
        <w:ind w:left="283" w:firstLine="3261"/>
        <w:rPr/>
      </w:pPr>
      <w:r>
        <w:rPr/>
        <w:t xml:space="preserve"> </w:t>
      </w:r>
      <w:r>
        <w:rPr/>
        <w:t>Учеба</w:t>
      </w:r>
    </w:p>
    <w:p>
      <w:pPr>
        <w:pStyle w:val="Normal"/>
        <w:numPr>
          <w:ilvl w:val="0"/>
          <w:numId w:val="9"/>
        </w:numPr>
        <w:ind w:left="283" w:firstLine="3261"/>
        <w:rPr/>
      </w:pPr>
      <w:r>
        <w:rPr/>
        <w:t>Общение и развитие</w:t>
      </w:r>
    </w:p>
    <w:p>
      <w:pPr>
        <w:pStyle w:val="Normal"/>
        <w:numPr>
          <w:ilvl w:val="0"/>
          <w:numId w:val="9"/>
        </w:numPr>
        <w:ind w:left="283" w:firstLine="3261"/>
        <w:rPr/>
      </w:pPr>
      <w:r>
        <w:rPr/>
        <w:t>Досуг</w:t>
      </w:r>
    </w:p>
    <w:p>
      <w:pPr>
        <w:pStyle w:val="Normal"/>
        <w:numPr>
          <w:ilvl w:val="0"/>
          <w:numId w:val="9"/>
        </w:numPr>
        <w:ind w:left="283" w:firstLine="3261"/>
        <w:rPr/>
      </w:pPr>
      <w:r>
        <w:rPr/>
        <w:t>Культура</w:t>
      </w:r>
    </w:p>
    <w:p>
      <w:pPr>
        <w:pStyle w:val="Normal"/>
        <w:ind w:firstLine="3261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b/>
          <w:b/>
        </w:rPr>
      </w:pPr>
      <w:r>
        <w:rPr>
          <w:b/>
        </w:rPr>
      </w:r>
    </w:p>
    <w:p>
      <w:pPr>
        <w:pStyle w:val="Normal"/>
        <w:ind w:firstLine="326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Познавательн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Трудов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Общественн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Ценностно-ориентированн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Художественн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Спортивно-оздоровительная</w:t>
      </w:r>
    </w:p>
    <w:p>
      <w:pPr>
        <w:pStyle w:val="Normal"/>
        <w:numPr>
          <w:ilvl w:val="0"/>
          <w:numId w:val="3"/>
        </w:numPr>
        <w:ind w:left="283" w:firstLine="3261"/>
        <w:rPr/>
      </w:pPr>
      <w:r>
        <w:rPr/>
        <w:t>Свободное 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АЯ  ИНФОРМАЦ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писок учителей-предметников, работающих в ______  классе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79"/>
        <w:gridCol w:w="6477"/>
      </w:tblGrid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Расписание занятий ______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40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асписание по личной учебной нагруз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нагрузка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ство по школе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писок учеников класса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327"/>
        <w:gridCol w:w="3726"/>
        <w:gridCol w:w="180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телефон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Цепочка для срочного оповещения учащихся</w:t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упп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рупп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-255" w:hanging="283"/>
        <w:jc w:val="center"/>
        <w:rPr/>
      </w:pPr>
      <w:r>
        <w:rPr/>
        <w:t>Дни рождения учеников класса по месяцам</w:t>
      </w:r>
    </w:p>
    <w:p>
      <w:pPr>
        <w:pStyle w:val="Normal"/>
        <w:jc w:val="center"/>
        <w:rPr/>
      </w:pPr>
      <w:r>
        <w:rPr/>
      </w:r>
    </w:p>
    <w:tbl>
      <w:tblPr>
        <w:tblW w:w="9048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08"/>
        <w:gridCol w:w="1508"/>
        <w:gridCol w:w="1508"/>
        <w:gridCol w:w="1508"/>
        <w:gridCol w:w="1508"/>
        <w:gridCol w:w="1508"/>
      </w:tblGrid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мятка классному руководител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абинет, прикрепленный к вашему классу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ещение, прикрепленное для генеральной уборки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епленный пришкольный участок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дежурства по школе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дежурства в каникулы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выпуска газеты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Б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б учащихся класса и их родителях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1"/>
        <w:gridCol w:w="2835"/>
        <w:gridCol w:w="3042"/>
        <w:gridCol w:w="2977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матери, место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ца, место работы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15"/>
        <w:gridCol w:w="1985"/>
        <w:gridCol w:w="2977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здоровья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занятости учащихся во внеурочное время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1275"/>
        <w:gridCol w:w="1276"/>
        <w:gridCol w:w="724"/>
        <w:gridCol w:w="724"/>
        <w:gridCol w:w="1402"/>
        <w:gridCol w:w="140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и, секции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анятости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я в классе</w:t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занятости учащихся во внеурочное время по дням недели</w:t>
      </w:r>
    </w:p>
    <w:p>
      <w:pPr>
        <w:pStyle w:val="Normal"/>
        <w:jc w:val="center"/>
        <w:rPr/>
      </w:pPr>
      <w:r>
        <w:rPr/>
      </w:r>
    </w:p>
    <w:tbl>
      <w:tblPr>
        <w:tblW w:w="8530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1"/>
        <w:gridCol w:w="3791"/>
        <w:gridCol w:w="713"/>
        <w:gridCol w:w="713"/>
        <w:gridCol w:w="713"/>
        <w:gridCol w:w="713"/>
        <w:gridCol w:w="713"/>
        <w:gridCol w:w="713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б участии учеников класса в классных и общешкольных делах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3"/>
        <w:gridCol w:w="291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180" w:hRule="exac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Участие в деле отмечается условным значком, для оценки качества можно применить цветовую гамм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екущие дел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ежурство по классу, по школе, участие в генеральных уборках и трудовых делах по месяцам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5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8"/>
        <w:gridCol w:w="2512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одительские собрания</w:t>
      </w:r>
    </w:p>
    <w:p>
      <w:pPr>
        <w:pStyle w:val="Normal"/>
        <w:jc w:val="center"/>
        <w:rPr/>
      </w:pPr>
      <w:r>
        <w:rPr/>
      </w:r>
    </w:p>
    <w:tbl>
      <w:tblPr>
        <w:tblW w:w="8199" w:type="dxa"/>
        <w:jc w:val="left"/>
        <w:tblInd w:w="7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3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,И.,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76"/>
        <w:gridCol w:w="4395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 вопросы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ИЗУЧЕНИЕ   УРОВНЯ   ВОСПИТАННОСТИ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58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409"/>
        <w:gridCol w:w="2397"/>
        <w:gridCol w:w="199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ебенк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, предлож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 _______________   УЧЕБНЫЙ 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ст анализ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КА 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кст  характеристики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  ВОСПИТАННОСТИ  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4854"/>
        <w:gridCol w:w="1247"/>
        <w:gridCol w:w="1247"/>
        <w:gridCol w:w="12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воспитанности</w:t>
            </w:r>
          </w:p>
        </w:tc>
        <w:tc>
          <w:tcPr>
            <w:tcW w:w="3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оспитанности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кружающим люд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тру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учебной деятельности и научным заняти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воему Отечеству, гражданским правам и обязанност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окружающей природ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екрасному, к искусству и культур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эстетическим ценност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самому себ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46" w:type="dxa"/>
        <w:jc w:val="left"/>
        <w:tblInd w:w="8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3"/>
        <w:gridCol w:w="3662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еника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воспитанности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Е   ЗАДАЧИ   ВОСПИТАТЕЛЬНОЙ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Текст задачи)</w:t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ПЕРСПЕКТИВНО - КАЛЕНДАРНЫЙ   ПЛАН ВОСПИТАТЕЛЬНОЙ  РАБОТЫ</w:t>
      </w:r>
    </w:p>
    <w:p>
      <w:pPr>
        <w:pStyle w:val="Normal"/>
        <w:ind w:firstLine="4962"/>
        <w:rPr/>
      </w:pPr>
      <w:r>
        <w:rPr/>
        <w:t xml:space="preserve">          </w:t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0"/>
        <w:gridCol w:w="2553"/>
        <w:gridCol w:w="2409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и формы зан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 работ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4962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</w:rPr>
        <w:t>ПЕРСПЕКТИВНО - КАЛЕНДАРНЫЙ   ПЛАН ВОСПИТАТЕЛЬНОЙ  РАБОТЫ</w:t>
      </w:r>
    </w:p>
    <w:p>
      <w:pPr>
        <w:pStyle w:val="Normal"/>
        <w:ind w:firstLine="4962"/>
        <w:rPr/>
      </w:pPr>
      <w:r>
        <w:rPr/>
        <w:t xml:space="preserve">          </w:t>
      </w:r>
    </w:p>
    <w:tbl>
      <w:tblPr>
        <w:tblW w:w="935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103"/>
        <w:gridCol w:w="2409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и формы занят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 рабо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я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ПО ИЗУЧЕНИЮ ЛИЧ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ind w:left="0" w:right="400" w:hanging="0"/>
        <w:jc w:val="left"/>
        <w:rPr/>
      </w:pPr>
      <w:r>
        <w:rPr/>
      </w:r>
    </w:p>
    <w:p>
      <w:pPr>
        <w:pStyle w:val="FR1"/>
        <w:ind w:left="0" w:right="40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827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3827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60" w:after="0"/>
      <w:ind w:firstLine="28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4:00Z</dcterms:created>
  <dc:creator>Alexandre Katalov</dc:creator>
  <dc:description/>
  <cp:keywords/>
  <dc:language>en-US</dc:language>
  <cp:lastModifiedBy>Admin</cp:lastModifiedBy>
  <dcterms:modified xsi:type="dcterms:W3CDTF">2010-07-28T05:24:00Z</dcterms:modified>
  <cp:revision>2</cp:revision>
  <dc:subject/>
  <dc:title>журнал классного руководителя</dc:title>
</cp:coreProperties>
</file>