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sz w:val="26"/>
        </w:rPr>
      </w:pPr>
      <w:r>
        <w:rPr>
          <w:b/>
          <w:sz w:val="26"/>
        </w:rPr>
        <w:t>Раздел:</w:t>
      </w:r>
      <w:r>
        <w:rPr>
          <w:sz w:val="26"/>
        </w:rPr>
        <w:t xml:space="preserve"> природные комплексы России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должительность: </w:t>
      </w:r>
      <w:r>
        <w:rPr>
          <w:sz w:val="26"/>
          <w:szCs w:val="26"/>
        </w:rPr>
        <w:t>1 урок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  <w:sz w:val="26"/>
        </w:rPr>
        <w:t xml:space="preserve">Образовательные цел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мочь обучающимся целостно представить лесную зону России и осознать значение лесов в жизни челове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деятельность по изучению и первичному закреплению понятий «лес» и «фитонциды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беспечить закрепление умений: анализировать тематические карты, заполнять таблицу, публичного выступле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6"/>
          <w:szCs w:val="26"/>
        </w:rPr>
        <w:t xml:space="preserve">Тип учебного занятия: </w:t>
      </w:r>
      <w:r>
        <w:rPr>
          <w:sz w:val="26"/>
          <w:szCs w:val="26"/>
        </w:rPr>
        <w:t>изучение и закрепление новых зна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6"/>
          <w:szCs w:val="26"/>
        </w:rPr>
        <w:t>Методы:</w:t>
      </w:r>
      <w:r>
        <w:rPr>
          <w:sz w:val="26"/>
          <w:szCs w:val="26"/>
        </w:rPr>
        <w:t xml:space="preserve"> частично-поисковый, словесно-наглядные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  <w:sz w:val="26"/>
        </w:rPr>
        <w:t>Содержательная основа учебного занятия:</w:t>
      </w:r>
    </w:p>
    <w:p>
      <w:pPr>
        <w:pStyle w:val="Normal"/>
        <w:spacing w:lineRule="auto" w:line="360"/>
        <w:ind w:firstLine="360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1371600" cy="114300"/>
                <wp:effectExtent l="0" t="5080" r="63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5pt" to="278.95pt,2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55pt" to="360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1371600" cy="114300"/>
                <wp:effectExtent l="635" t="508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55pt" to="530.9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Содержание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39395</wp:posOffset>
                </wp:positionV>
                <wp:extent cx="342900" cy="1143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85pt" to="341.95pt,2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39395</wp:posOffset>
                </wp:positionV>
                <wp:extent cx="342900" cy="114300"/>
                <wp:effectExtent l="1905" t="508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85pt" to="386.9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Ценностные отношения:                                                         Знания:                                                           Способы действий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/>
      </w:pPr>
      <w:r>
        <w:rPr>
          <w:b/>
          <w:i/>
        </w:rPr>
        <w:tab/>
      </w: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81280</wp:posOffset>
                </wp:positionV>
                <wp:extent cx="2762250" cy="1962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Способствовать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формированию эстетического и  нравственного отношения к природе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чувства ответственности  и личной сопричастности к проблемам рационального использования ресурс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4.5pt;mso-wrap-distance-left:9.05pt;mso-wrap-distance-right:9.05pt;mso-wrap-distance-top:0pt;mso-wrap-distance-bottom:0pt;margin-top:6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</w:rPr>
                        <w:t>Способствовать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формированию эстетического и  нравственного отношения к природе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чувства ответственности  и личной сопричастности к проблемам рационального использования ресурсов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4075</wp:posOffset>
                </wp:positionH>
                <wp:positionV relativeFrom="paragraph">
                  <wp:posOffset>81280</wp:posOffset>
                </wp:positionV>
                <wp:extent cx="2762250" cy="1898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орные способы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определять географическое положение природной зоны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- анализировать климатическую карту;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рассчитывать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 увлажнени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ые способы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 xml:space="preserve">характеризовать природную зону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9.5pt;mso-wrap-distance-left:9.05pt;mso-wrap-distance-right:9.05pt;mso-wrap-distance-top:0pt;mso-wrap-distance-bottom:0pt;margin-top:6.4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порные способы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определять географическое положение природной зоны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- анализировать климатическую карту;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рассчитывать 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 xml:space="preserve"> увлажнения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вые способы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 xml:space="preserve">характеризовать природную зон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Опорные            Новые         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знания               знания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right="6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1) природные     1) лес;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зоны России;     2) фитонци-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2) фотосинтез.     ды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6"/>
          <w:szCs w:val="26"/>
        </w:rPr>
        <w:t>Оборудование:</w:t>
      </w:r>
      <w:r>
        <w:rPr>
          <w:sz w:val="26"/>
          <w:szCs w:val="26"/>
        </w:rPr>
        <w:t xml:space="preserve"> настенная карта «Природные зоны России», учебник Э.М. Раковской «География: природа России-8», атлас «География России»-8-9», схема формирования понятия, репродукции картин леса, высказывания писателей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акроструктура учебного зан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чебн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920"/>
        <w:gridCol w:w="216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ро-нометра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перационально-деятельнос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бло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Организаци-онный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 ми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ий настр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ый день, друзья!..»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портичк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домашне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и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ьте на вопросы 1-5 на с.188 учебника.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ют на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но-ответное общени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уализа-ция субъектного оп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и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я с.27 атласа, назовите природную зону, которая занимает наибольшую площадь в России?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о, Русь – страна бескрайних лесов. Дерево настолько вошло в жизнь человека, что нашло отражение в древнерусском календаре. С деревом связаны 4 месяца календаря: февраль – сечень, март – сухий, апрель – березолол, октябрь – листопад. Все они возникли в период подсечного земледелия. Лес - защитник почв от эрозии, преграда на пути суховеев, хранитель влаги. Посмотрим вокруг – где только не используется древесина! Лес дает более 20 тыс. изделий и продуктов.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но поэтому тема нашего урока «Русский лес» и его значение в жизни человека. Откройте тетради и запишите тему урока: «Русский лес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ют на вопрос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восприя- тие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ют тему урок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информацион-ной накачки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воение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ми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Мы часто произносим понятие «лес», </w:t>
            </w:r>
            <w:r>
              <w:rPr>
                <w:b/>
                <w:sz w:val="26"/>
                <w:szCs w:val="26"/>
              </w:rPr>
              <w:t xml:space="preserve">а что скрывается под этим понятием? </w:t>
            </w: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780" w:leader="none"/>
              </w:tabs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им на вопрос, используя логическую схему: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780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91440</wp:posOffset>
                      </wp:positionV>
                      <wp:extent cx="911860" cy="4762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ючево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ло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pt;height:37.5pt;mso-wrap-distance-left:9.05pt;mso-wrap-distance-right:9.05pt;mso-wrap-distance-top:0pt;mso-wrap-distance-bottom:0pt;margin-top:7.2pt;mso-position-vertical-relative:text;margin-left:8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ючево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ло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96520</wp:posOffset>
                      </wp:positionV>
                      <wp:extent cx="1240790" cy="46545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79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ще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ризнаки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pt;height:36.65pt;mso-wrap-distance-left:9.05pt;mso-wrap-distance-right:9.05pt;mso-wrap-distance-top:0pt;mso-wrap-distance-bottom:0pt;margin-top:7.6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ществен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знаки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780" w:leader="none"/>
              </w:tabs>
              <w:jc w:val="center"/>
              <w:rPr/>
            </w:pPr>
            <w:r>
              <w:rPr>
                <w:b/>
                <w:i/>
              </w:rPr>
              <w:t>Понятие - это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                            </w:t>
            </w:r>
            <w:r>
              <w:rPr/>
              <w:t>+                                                            их взаимо-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78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связь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780" w:leader="none"/>
              </w:tabs>
              <w:jc w:val="both"/>
              <w:rPr>
                <w:sz w:val="26"/>
                <w:szCs w:val="26"/>
              </w:rPr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780" w:leader="none"/>
              </w:tabs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600710</wp:posOffset>
                      </wp:positionV>
                      <wp:extent cx="114300" cy="571500"/>
                      <wp:effectExtent l="635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600">
                                    <a:moveTo>
                                      <a:pt x="10800" y="0"/>
                                    </a:moveTo>
                                    <a:arcTo wR="10800" hR="10800" stAng="-5400000" swAng="108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600">
                                    <a:moveTo>
                                      <a:pt x="10800" y="0"/>
                                    </a:moveTo>
                                    <a:arcTo wR="10800" hR="10800" stAng="-5400000" swAng="108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21600" path="l0,21600xee" stroked="t" o:allowincell="t" style="position:absolute;margin-left:300.6pt;margin-top:-47.3pt;width:8.9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3780" w:leader="none"/>
              </w:tabs>
              <w:spacing w:lineRule="auto" w:line="36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шите определение в тетрадь.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лесов делится по составу породообразующих деревьев на две природные зоны умеренного пояса: хвойные – тайга, лиственные – смешанные и широколиственные леса. Но леса произрастают в определенные условиях. Для роста деревьев необходим набор условий – влага, тепло, свет, определенный тип почв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Чтобы лучше представить себе природные зоны лесов, послушаем репортажи уче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уют понятие «лес».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ют в тетрадь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восприя-тие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ют репортаж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определением вводимого понятия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оактив-ный режи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КУЛЬТМИНУТК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ьте. Круговыми движениями рук проработайте внешнюю сторону ушных ракови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ите движения глазами  (голова зафиксирована): вверх, вниз, влево, вправо (3 раза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ите повороты туловищем влево, вправо (по 3 раз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 упраж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приме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ичная проверка понимания изуч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 ми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Используя карты в атласе (подумайте какие?) заполните таблицу  характеристик зоны лесов </w:t>
            </w:r>
            <w:r>
              <w:rPr>
                <w:i/>
                <w:sz w:val="26"/>
                <w:szCs w:val="26"/>
              </w:rPr>
              <w:t xml:space="preserve">(шаблон заготовлен заранее и раздается учителем):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101"/>
              <w:gridCol w:w="699"/>
              <w:gridCol w:w="900"/>
              <w:gridCol w:w="720"/>
              <w:gridCol w:w="720"/>
              <w:gridCol w:w="1080"/>
              <w:gridCol w:w="1007"/>
              <w:gridCol w:w="855"/>
            </w:tblGrid>
            <w:tr>
              <w:trPr/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 ле-са</w:t>
                  </w:r>
                </w:p>
              </w:tc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граф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оже-ние</w:t>
                  </w:r>
                </w:p>
              </w:tc>
              <w:tc>
                <w:tcPr>
                  <w:tcW w:w="1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пература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K</w:t>
                  </w:r>
                  <w:r>
                    <w:rPr>
                      <w:sz w:val="22"/>
                      <w:szCs w:val="22"/>
                    </w:rPr>
                    <w:t xml:space="preserve"> увл.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 почв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роды деревьев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вот-ный мир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сур-сы</w:t>
                  </w:r>
                </w:p>
              </w:tc>
            </w:tr>
            <w:tr>
              <w:trPr/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ию-л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янва-ря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уют карты и заполняют таблиц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-ная практическая работ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ановле-ние межпредмет-ных связе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ие лесные тайны открыты учеными. Одну из них вы знаете из курса биологии – это фотосинтез.</w:t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b/>
                <w:sz w:val="26"/>
                <w:szCs w:val="26"/>
              </w:rPr>
              <w:t>Что такое фотосинтез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 как его связать со здоровьем человека?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ю тайну вы узнаете  на примере опыта: «Действие фитонцидов на гнилостные микробы».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ереть с помощью турки в ступке лук, чеснок, хрен (все по отдельност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цу каждого вида поместить толстым слоем на трех кол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а круто сваренные подвесить в сеточках в виде авосек на 3-4 см от слоя кашицы и закрыть колбы пробк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-ую колбу просто подвесить яйцо.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38455</wp:posOffset>
                      </wp:positionV>
                      <wp:extent cx="11430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26.65pt" to="219.55pt,2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Результаты смотреть через 3-4 дня. Результат: контрольное яйцо (4 колба) потемнеет (гнилостные микробы       разложение белка). В опытных колбах – летучие вещества подавляют процесс распад.</w:t>
            </w:r>
          </w:p>
          <w:p>
            <w:pPr>
              <w:pStyle w:val="Normal"/>
              <w:spacing w:lineRule="auto" w:line="360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В лесу также многие растения выделяют </w:t>
            </w:r>
            <w:r>
              <w:rPr>
                <w:b/>
                <w:sz w:val="26"/>
                <w:szCs w:val="26"/>
              </w:rPr>
              <w:t>фитонциды, вещества способные убивать болезнетворные бактерии.</w:t>
            </w:r>
            <w:r>
              <w:rPr>
                <w:sz w:val="26"/>
                <w:szCs w:val="26"/>
              </w:rPr>
              <w:t xml:space="preserve"> Запишите определение в тетрадь.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делайте вывод о пользе лесов для здоровья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ют на вопрос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ют опыт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мысление роли лес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но-ответное общение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 опыт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й режи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подведения итогов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е ресурсы нашей планеты велики, но используются крайне нерационально. Без надобности вырубаются ценные породы, гибнет огромное количество древесины. Еще С. Аксаков писал: «Мы богаты лесами, но богатство вводит нас в мотовство, а с ним недалеко и до бедности!».</w:t>
            </w:r>
          </w:p>
          <w:p>
            <w:pPr>
              <w:pStyle w:val="Normal"/>
              <w:spacing w:lineRule="auto" w:line="360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урок наш хочется закончить вот чем. Вы, наверное, не раз слышали от старших, что жизнь не считается прожитой зря, если человек посадил и вырастил хотя бы одно дерево.</w:t>
            </w:r>
          </w:p>
          <w:p>
            <w:pPr>
              <w:pStyle w:val="Normal"/>
              <w:spacing w:lineRule="auto" w:line="360"/>
              <w:ind w:firstLine="187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 скудеет Россия лесами</w:t>
            </w:r>
          </w:p>
          <w:p>
            <w:pPr>
              <w:pStyle w:val="Normal"/>
              <w:spacing w:lineRule="auto" w:line="360"/>
              <w:ind w:firstLine="187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юных рощах гуляют дожди,</w:t>
            </w:r>
          </w:p>
          <w:p>
            <w:pPr>
              <w:pStyle w:val="Normal"/>
              <w:spacing w:lineRule="auto" w:line="360"/>
              <w:ind w:firstLine="187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вят закон, что придуман отцами,-</w:t>
            </w:r>
          </w:p>
          <w:p>
            <w:pPr>
              <w:pStyle w:val="Normal"/>
              <w:spacing w:lineRule="auto" w:line="360"/>
              <w:ind w:firstLine="187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убишь дерево - три поса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восприя-т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активный режим.</w:t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ашнее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и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работать записи, познакомиться с п. 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ют домашнее зад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 учител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X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фле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Какое значение для вас лично имеют знания  и умения, полученные сегодн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лекс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циатиный ряд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  <w:t>МУНИЦИПАЛЬНОЕ ОБРАЗОВАТЕЛЬНОЕ УЧРЕЖДЕНИЕ ГИМНАЗИЯ №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47:00Z</dcterms:created>
  <dc:creator>Admin</dc:creator>
  <dc:description/>
  <cp:keywords/>
  <dc:language>en-US</dc:language>
  <cp:lastModifiedBy>Admin</cp:lastModifiedBy>
  <dcterms:modified xsi:type="dcterms:W3CDTF">2010-08-03T04:47:00Z</dcterms:modified>
  <cp:revision>2</cp:revision>
  <dc:subject/>
  <dc:title/>
</cp:coreProperties>
</file>