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я, омывающие берега Ро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амое мелководное море на Земле и самое маленькое по                                                         площади море Ро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Азовское;   б) Аральское;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) Белое;  г) Балтийск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. Самое холодное и ледовитое м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рское;  б)  Баренцево;  в) Берингово;   г) Восточно-Сибирск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В 1984 г. В соответствии с нормами международного права была установлена экономическая зона шири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200 миль; б) в 20 миль; в) 2000 мил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Окраинным является м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лтийское;  б) Белое; в) Охотское;  г) Чер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Наибольшая высота приливов в м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Баренцевом;   б) Черном;  в) Охотском;  г) Бе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Самое теплое море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ерное;   б) Японское;  в) Азов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57:00Z</dcterms:created>
  <dc:creator>Admin</dc:creator>
  <dc:description/>
  <cp:keywords/>
  <dc:language>en-US</dc:language>
  <cp:lastModifiedBy>Admin</cp:lastModifiedBy>
  <dcterms:modified xsi:type="dcterms:W3CDTF">2010-09-26T13:59:00Z</dcterms:modified>
  <cp:revision>1</cp:revision>
  <dc:subject/>
  <dc:title/>
</cp:coreProperties>
</file>