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 вариан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Численные масштабы выразите именованным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:1 500 0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:3 000 0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:60 000 0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1:8 5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1:9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1:7 5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менованные масштабы выразите численным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1 см - 25 000 к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1 см - 2 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1 см – 620 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1 см – 500 к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1 см – 54 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стройте линейные масштаб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:120 0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:5 0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Чему  равен периметр треугольника, построенного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штабах  1:42 000, 1:2 000, 1:500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Чему равна длина улицы, если в масштабе 1:12000 она имеет длину 4 м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пределите масштаб плана, если дорога длиною в 420 м на нем имеет длину 7 с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21:00Z</dcterms:created>
  <dc:creator>Admin</dc:creator>
  <dc:description/>
  <cp:keywords/>
  <dc:language>en-US</dc:language>
  <cp:lastModifiedBy>Admin</cp:lastModifiedBy>
  <dcterms:modified xsi:type="dcterms:W3CDTF">2010-07-23T07:23:00Z</dcterms:modified>
  <cp:revision>1</cp:revision>
  <dc:subject/>
  <dc:title/>
</cp:coreProperties>
</file>