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Численные масштабы выразите именованны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:20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:9 00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:1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:50 000 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1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1:25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менованные масштабы выразите числ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1 см - 40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1 см - 5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1 см – 25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1 см – 5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1 см – 1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стройте линейные масшта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:6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:80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Чему равна площадь квадрата, построенного в масштабе  1:500 0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пределите масштаб плана, если дорога длиною в 15 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нем имеет длину 3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Чему равна длина улицы, если в масштабе 1:60 000 она имеет длину 3 м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7:00Z</dcterms:created>
  <dc:creator>Admin</dc:creator>
  <dc:description/>
  <cp:keywords/>
  <dc:language>en-US</dc:language>
  <cp:lastModifiedBy>Admin</cp:lastModifiedBy>
  <dcterms:modified xsi:type="dcterms:W3CDTF">2010-07-23T07:20:00Z</dcterms:modified>
  <cp:revision>1</cp:revision>
  <dc:subject/>
  <dc:title/>
</cp:coreProperties>
</file>