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 на карте часовых поя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часов и в каком направлении нужно перевести стрелки часов, если мы переместимся из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ового пояс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омера часовых поясов, если время отличается от московского на 4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время в Якутске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часовой пояс), если в Москве 17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дыре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часовой пояс) 0 часов, который час в Москв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алехард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асовой пояс) 15 часов,  сколько часов в Омс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расноярске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часовой пояс) 8 часов, сколько часов в Чите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часовой пояс)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исла жителю Аляски нужно вылететь на Чукотку, чтобы оказаться там 8 июн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*. </w:t>
      </w:r>
      <w:r>
        <w:rPr>
          <w:rFonts w:cs="Times New Roman" w:ascii="Times New Roman" w:hAnsi="Times New Roman"/>
          <w:sz w:val="28"/>
          <w:szCs w:val="28"/>
        </w:rPr>
        <w:t>Самолет вылетел из Анадыря (17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д.) 9 июля в 7 часов утра. Назовите дату и время приземления самолета в городе Ном (1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з.д.), если перелёт составил 4 часа и была пересечена линия перемены да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2:00Z</dcterms:created>
  <dc:creator>Admin</dc:creator>
  <dc:description/>
  <cp:keywords/>
  <dc:language>en-US</dc:language>
  <cp:lastModifiedBy>Admin</cp:lastModifiedBy>
  <dcterms:modified xsi:type="dcterms:W3CDTF">2010-09-28T15:35:00Z</dcterms:modified>
  <cp:revision>1</cp:revision>
  <dc:subject/>
  <dc:title/>
</cp:coreProperties>
</file>