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льеф, геологическое строение и полезные ископаемые  Росси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айте 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тносительно устойчивый участок земной коры -... 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ри сжатии и дроблении литосферных плит образуются….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грязекаменные потоки -…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геологическая структура, обращенная вершиной вверх -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кажите, где тектоническим структурам соответствует                                          форма рельеф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ибирская платформа – Западный и Восточный Сая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Восточно-Европейская (Русская) платформа - Восточно-Европейская    (Русская) равнина;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падно-Сибирская  плита – Уральские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 восточных районах преобладают горы, что объяс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ем, что в этих районах слабо проявляют себя факторы разруш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их принадлежность к област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ладчатости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х положением в зонах взаимодействия крупных литосферных п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Дополни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образование в южном поясе гор и на востоке России продолж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 настоящее время, о чем свидетельствуют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………………..;              б)……………………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В рельефе России преобладают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оры;                   б) равнин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Определите происхождение  форм рельеф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террикон;           б) моренный хол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дюна;                  г) речная до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ледниковое, 2 – карстовое, 3 – антропогенное, 4 – ве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биогенное, 6 – постоянные водные потоки.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Установите правильную последовательность в направлении увеличения средней высоты поверхности следующих                                                                                           территорий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реднесибирское плоскогорье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Западно-Сибирская равнин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Восточно-Европейская равнина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икаспийская низм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Дополн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России к складчатым областям приурочены                                                                                                  крупные    месторождения таких полезных ископаемых, как …….                                                                  К платформенным      областям приурочены     месторожд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22:00Z</dcterms:created>
  <dc:creator>Admin</dc:creator>
  <dc:description/>
  <cp:keywords/>
  <dc:language>en-US</dc:language>
  <cp:lastModifiedBy>Admin</cp:lastModifiedBy>
  <dcterms:modified xsi:type="dcterms:W3CDTF">2010-09-26T14:26:00Z</dcterms:modified>
  <cp:revision>2</cp:revision>
  <dc:subject/>
  <dc:title/>
</cp:coreProperties>
</file>